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4 № 9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 Мытищи, ул. Веры Волошиной, д. 22, корп. 1 в пользу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П МО «Электросеть» в целях размещения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эксплуатации существующего объекта электросетевого хозяйства местного значения -</w:t>
        <w:br/>
        <w:t xml:space="preserve">Трансформаторная подстанция № 154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100406:325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29.01.2024 № P001-4500432781-81499029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, государственная собственность на которые не разграничена в кадастровом квартале 50:12:0100406, в пользу ГУП МО «Электросеть», в целях размещения                 и эксплуатации существующего объекта электросетевого хозяйства местного значения – Трансформаторная подстанция №154 с кадастровым номером 50:12:0100406:325, в границах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без учета НДС: 19453 руб. 82 коп. (девятнадцать тысяч</w:t>
        <w:br/>
        <w:t>четыреста пятьдесят три руб. 82 коп.). Плата за установление публичного сервитута в отношении земель, государственная собственность на которые                  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 0412432042669518857067438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городского округа Мытищи                                               Л.С. Иванова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57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1T10:27:00Z</cp:lastPrinted>
  <dcterms:modified xsi:type="dcterms:W3CDTF">2024-03-01T09:25:00Z</dcterms:modified>
  <cp:revision>7</cp:revision>
  <dc:subject/>
  <dc:title>О продлении срока аренды</dc:title>
</cp:coreProperties>
</file>